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bbatis mandatum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7 settembre 30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Ariberto "de Casella" abate di S. Abbondio ingiunge a Arnoldino e Pietrino "de Dacio" detto "Schilia" di non impedire a Brunetto "Ferraranus de Dacio" l'uso di una selva sita in territorio di Dazio di cui è investito dal monastero, minacciando di prendere su di sé ogni eventuale offesa e di non cedere loro alcuna parte di terr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autentica coeva in ASMi, P, cart. 106, n. 69 [B].  E' così autenticata: "Ego Homodeus notarius de Sancto Abundio de C(umis) hoc exe(m)plum ex autentico exe(m)plavi et scripsi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 xml:space="preserve">Spunti, </w:t>
      </w:r>
      <w:r>
        <w:rPr>
          <w:rFonts w:cs="Verdana" w:ascii="Verdana" w:hAnsi="Verdana"/>
          <w:sz w:val="16"/>
          <w:szCs w:val="16"/>
        </w:rPr>
        <w:t>n. 153 (con qualche discrepanza con il reale contenuto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l medesimo supporto sono contenuti, oltre al presente, un altro documento del 30 settembre ed un terzo del 17 ottobre. La pergamena è cucita ad un'altra - con documento del 14 settembre -, con cui costituisce un unico pezzo archivistico sotto la medesima segnatura; è in buono stato di conservazione, all'infuori di uno strappo nella parte centrale destra, modesto ma proprio in corrispondenza della quinta riga del secondo documento;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forse di mano del notaio Omodeo, "Car(ta) de Dacio"; scritture moderne, fra cui un breve regesto settecentesc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notaio Omodeo redattore della copia compare spesso, in diversa veste, nelle carte santabbondiane a partire dagli anni Trent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Il testo si muove disinvoltamente (cosa che si verifica a volte in questo tipo di documento) fra singolare e plurale e fra le diverse persone verbali, generando così qualche difficoltà nel tentativo di seguirne compiutamente il sens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.MCCXLVII., die lune ultimo mens(is) septe(m)bris.  Dominus donus Aribertus de Casella gra(cia) Dei abbas | monasterii Sancti Abundii Cum(ani) mandat precipiendo Arnoldino de Dacio et Petrino qui dicitur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Schilia | de Dacio ut nullo modo nec iure impediant nec impedire debeant nec aliquam forçiam | facere nec impedimentum aliquod Bruneto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Ferrarano de Dacio de illa pecia silve iacente in territo|rio de Dacio de qua dictus Brunetus est investitus per dictum dominum abbatem nomine dicti monasterii et | capituli eiusdem monasterii.  Alioquin sit tibi &lt;notum&gt; quod habebo et tenebo pro posse meo totum id | quod feceritis contra eum sic(ut) potero ad meam iniuriam et contra meam voluntatem; et insuper tibi sit | notum quod non dimittam tibi spanam ne(c) plus de aliquo sedimine et terris quod &lt;et&gt; quas tenent | ab ipso domino abbate nullo te(m)por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o Arialdus Monegus notarius et iudex iussu suprascripti domini abbatis scripsi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q(ui) d(icitu)r 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b) -eto </w:t>
      </w:r>
      <w:r>
        <w:rPr>
          <w:rFonts w:cs="Verdana" w:ascii="Verdana" w:hAnsi="Verdana"/>
          <w:i/>
          <w:sz w:val="16"/>
          <w:szCs w:val="16"/>
        </w:rPr>
        <w:t>pare su rasur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27:00Z</dcterms:created>
  <dc:creator>Gianpaolo</dc:creator>
  <dc:description/>
  <cp:keywords/>
  <dc:language>en-US</dc:language>
  <cp:lastModifiedBy>betty</cp:lastModifiedBy>
  <dcterms:modified xsi:type="dcterms:W3CDTF">2014-04-12T15:47:00Z</dcterms:modified>
  <cp:revision>33</cp:revision>
  <dc:subject/>
  <dc:title>ASMi, P, cart</dc:title>
</cp:coreProperties>
</file>